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3 декабря  2009 года                                        </w:t>
        <w:tab/>
        <w:t xml:space="preserve">                      </w:t>
        <w:tab/>
        <w:tab/>
        <w:t xml:space="preserve">        № 18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раммы (прогнозного плана) приватизации имущества, находящегося в собственности Белоярского района, на 2010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ую Программу (прогнозный план) приватизации имущества, находящегося в собственности Белоярского района, на 2010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С.П.Манен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255905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3 декабря 2009 года № 1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20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3 декабря 2009 года № 1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outlineLvl w:val="0"/>
        <w:rPr>
          <w:b/>
          <w:b/>
        </w:rPr>
      </w:pPr>
      <w:r>
        <w:rPr>
          <w:b/>
        </w:rPr>
        <w:t>ПРОГРАММА (ПРОГНОЗНЫЙ ПЛ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60" w:leader="none"/>
        </w:tabs>
        <w:outlineLvl w:val="0"/>
        <w:rPr/>
      </w:pPr>
      <w:r>
        <w:rPr>
          <w:b/>
        </w:rPr>
        <w:t xml:space="preserve">приватизации имущества, находящегося в собственности Белоя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26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рограмма (прогнозный план) приватизации имущества, находящегося в собственности Белоярского района (далее - Программа) является муниципальной Программой в области экономического и социального развития Белоярского района на 2010 го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Программы являются:</w:t>
      </w:r>
    </w:p>
    <w:p>
      <w:pPr>
        <w:pStyle w:val="Normal"/>
        <w:ind w:firstLine="708"/>
        <w:jc w:val="both"/>
        <w:rPr/>
      </w:pPr>
      <w:r>
        <w:rPr/>
        <w:t>-  формирование широкого слоя частных собственников;</w:t>
      </w:r>
    </w:p>
    <w:p>
      <w:pPr>
        <w:pStyle w:val="Normal"/>
        <w:ind w:firstLine="708"/>
        <w:jc w:val="both"/>
        <w:rPr/>
      </w:pPr>
      <w:r>
        <w:rPr/>
        <w:t>-  формирование доходной базы бюджета  Белоярского района;</w:t>
      </w:r>
    </w:p>
    <w:p>
      <w:pPr>
        <w:pStyle w:val="Normal"/>
        <w:ind w:firstLine="708"/>
        <w:jc w:val="both"/>
        <w:rPr/>
      </w:pPr>
      <w:r>
        <w:rPr/>
        <w:t>-  оптимизация бюджетных расходов путем приватизации имущества, не используемого для исполнения полномочий Белоярского района.</w:t>
      </w:r>
    </w:p>
    <w:p>
      <w:pPr>
        <w:pStyle w:val="Normal"/>
        <w:ind w:firstLine="708"/>
        <w:jc w:val="both"/>
        <w:rPr/>
      </w:pPr>
      <w:r>
        <w:rPr/>
        <w:t>1.3. Определение целесообразности отчуждения, порядка, условий, сроков приватизации муниципального имущества, предусмотренного Программой, возлагается на комитет муниципальной собственности администрации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ъекты, подлежащие приватизации в 2010 год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2.1. Нежилые помещения (здания)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4"/>
        <w:gridCol w:w="2756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мероприятий по приват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Здание столовой на 40 посадочных мест, общей площадью 406,5 квадратных метров, расположенное по адресу: Тюменская область, Ханты - Мансийский ав</w:t>
              <w:softHyphen/>
              <w:t>тономный округ - Югра, Белоярский  район, село Казым, улица Каксина, дом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0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2.2. Иное имущество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мероприятий по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ГАЗ-66 Ямобур, год выпуска 1988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отсутствует, регистрационный знак Х789НО86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негопогрузчик КО-206 АН, год выпуска 2000, регистрационный знак 86 ХЕ 87 8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аток дорожный самоходный вальцовый ДУ-54М, год выпуска 2001, регистрационный знак 86 ХА 75 9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829А-01 Спецавтомобиль, год выпуска 2001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VL</w:t>
            </w:r>
            <w:r>
              <w:rPr>
                <w:color w:val="000000"/>
              </w:rPr>
              <w:t>48330110000002, регистрационный знак Х118КН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 713 на шасси ЗИЛ 433362, год выпуска 2002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5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48253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20013730, регистрационный знак М899МА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8:00Z</dcterms:created>
  <dc:creator>Юридический отдел</dc:creator>
  <dc:description/>
  <cp:keywords/>
  <dc:language>en-US</dc:language>
  <cp:lastModifiedBy>1</cp:lastModifiedBy>
  <cp:lastPrinted>2009-08-28T15:39:00Z</cp:lastPrinted>
  <dcterms:modified xsi:type="dcterms:W3CDTF">2009-12-24T09:35:00Z</dcterms:modified>
  <cp:revision>5</cp:revision>
  <dc:subject/>
  <dc:title> </dc:title>
</cp:coreProperties>
</file>